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851" w:right="0" w:hanging="851"/>
        <w:rPr/>
      </w:pPr>
      <w:r>
        <w:rPr/>
        <w:tab/>
      </w:r>
      <w:r>
        <w:rPr>
          <w:sz w:val="32"/>
        </w:rPr>
        <w:t>Sonderverein der Züchter Altdeutscher Mövchen</w:t>
      </w:r>
    </w:p>
    <w:p>
      <w:pPr>
        <w:pStyle w:val="Normal"/>
        <w:tabs>
          <w:tab w:val="clear" w:pos="708"/>
          <w:tab w:val="left" w:pos="2784" w:leader="none"/>
        </w:tabs>
        <w:rPr>
          <w:sz w:val="32"/>
        </w:rPr>
      </w:pPr>
      <w:r>
        <w:rPr>
          <w:sz w:val="32"/>
        </w:rPr>
        <w:tab/>
        <w:t>Gruppe West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1276"/>
        <w:rPr>
          <w:sz w:val="22"/>
        </w:rPr>
      </w:pPr>
      <w:r>
        <w:rPr>
          <w:sz w:val="22"/>
        </w:rPr>
        <w:t>Zuchtwart:  Klaus-Dieter Ausel, Weizenkamp 2, 59394 Nordkirchen</w:t>
      </w:r>
    </w:p>
    <w:p>
      <w:pPr>
        <w:pStyle w:val="Normal"/>
        <w:rPr>
          <w:sz w:val="16"/>
        </w:rPr>
      </w:pPr>
      <w:r>
        <w:rPr>
          <w:sz w:val="16"/>
        </w:rPr>
        <w:t xml:space="preserve">-                                      Tel./Fax -02596 / 4567 Mob. 0151191,  e-Mail: </w:t>
      </w:r>
      <w:hyperlink r:id="rId2">
        <w:r>
          <w:rPr>
            <w:rStyle w:val="InternetLink"/>
            <w:sz w:val="16"/>
          </w:rPr>
          <w:t>kd.ausel@web.de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Bericht von der Gruppensonderschau 2013 angeschlossen der</w:t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                            </w:t>
      </w:r>
      <w:r>
        <w:rPr>
          <w:rFonts w:cs="Arial"/>
          <w:b/>
          <w:sz w:val="28"/>
          <w:szCs w:val="28"/>
        </w:rPr>
        <w:t>Euregioschau in Bochol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 diesem Jahr konnte die Gruppensonderschau der Euregioschau bei unsrem Zuchtfreund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efan Iding in Bocholt angeschlossen werden .In einem wunderschönem Rahmen konnte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ich unsere Lieblinge präsentiere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Gemeldet waren 161 Tiere. Als Preisrichter walteten ihres Amtes G. Sanders aus den Nieder-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anden sowie H.D.Ratzki die keine leichte Aufgabe zu erfüllen hatte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2 Farbenschläge teilten sich wie folgt auf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n Anfang machten 10 Schwarze mit schöner Kurzer Figur .Mir fiel auf, dass einige Tier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u waagerecht im Käfig standen ( Modeneserstand) auch hatten einige Tiere einen starken Augenrand u. grobe Warzen. HV auf eine alte Täubin von Olga Althoff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folgten 8 Gelbe von E.Althoff .Von Ihnen konnten 7 einen Preis erringen. Davon 3mal HV 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ch fand der Augenrand bei einigen Tieren hätte zarter sein können u.a. auch der Haubesitz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ätte höher sein müsse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7 Blaue folgten. Sg 95 auf eine alte Täubin von G.Culemann war der Höchstpreis in diesem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Farbenschlag. Mir fiel auf, dass bei vielen Tieren die Haubenfeder recht kurz war u. einige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iere stark Kimmneigung zeigten. Aber alles in Allem ist dieser Farbschlag in der Bewertung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u schlecht weggekomme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Blaugehämmerte wurden gezeigt. 3x SG 95 für K. Bongartz waren die Höchstnote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ch fand dieser Farbschlag zeigte schöne kurze Figuren wie wir sie haben wolle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2 Blaufahle zeigten ihr Können. V 97 GB auf einen Alttäuber von E.Althoff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ilweise hatten Tiere eine durchlaufende Rosette. Ansonsten ein schöner Farbschlag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m Farbschlag braunfahl zeigten sich 10 Tiere dem Preisrichter. HV SE 15 f. St.Iding. Ich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glaube, was die richtige Farbe anbelangt, dass hier noch Klärungsbedarf im Zuchtausschuss besteht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 Rotfahl stellten sich dem Preisrichter 9 Tiere vor. HV SE 14 auf einen jungen 1,0 von G-W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lemann. Hier zeigten einige Tiere recht wenig Jabot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ine stattliche Anzahl von 26 Tieren waren in gelbfahl zu sehe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 97 SP5 auf einen alten 1,0 von T. Metje vom gleiche Züchter 1x HVE auf einen junge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äuber, desweitern 1xHV E auf eine alte 0,1 von L.Culemann. In diesem Farbschlag zeigten einige Tiere grobe Warzen u. waren mir zu lang 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folgten 17 Rotfahlgehämmerte. Hier hatte J. Schmidt mit 2x HV E auf jung 0,1 die Nase vor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e o,1 waren in den Kopfpunkten sehr fei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Schwänzige hatten in einem 1,0 alt schwarzschwänzig  mit 95SE 14 das Siegertier. Teilweise recht schöne kurz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guren. Ich bewundere diese Züchter, die einen solch schweren Farbschlag mit Ausdauer züchten u. ziehe meinen Hut vor Ihne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it 30 Tieren hatten die einfarbig Weißen die größte Anzahl gestellt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 97 GB auf ein junge 0,1 sowie auf eine alte 0,1 HV E von Th. Metje. Ebenfalls HV 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f 1,0 jung an J. De Graaf u. L. Culeman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s Spitzentier die junge o,1 war einfach Klasse. Hingegen die Alttäubin mit HV bewertet war für meine Begriffe ein wenig zu lang und stülpte zeitweis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on einfarbig Weißen müssen eben stärkere Maßstäbe angelegt werden als von Schildige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bschließend die AOC-Klasse hier wurden Braunfahlgehämmerte vorgestellt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e Hämmerung war doch sehr unklar. In diesem Farbschlag muss doch noch einige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 züchterischer Arbeit geleistet werden. Hier sollte der Zuchtausschuss doch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ür Freunde dieses Farbschlages Hilfestellung leiste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un noch die Sieger der Leistungspreise; 1) mit 570 Pkt. Jürgen Schmidt auf Rotfahlgehämmert, 2) mit 567 Pkt. Thomas Metje auf einfarbig Weiß ,3) mit 566Pkt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rnst Althoff auf Blaufahl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um Abschluss möchte ich mich nochmals im Namen der Gruppe West bei Stefan Iding für diese schöne Schau bedanken. Es war ein würdiger Rahmen für unsere Gruppenschau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it einem bezahlbarem Standgeld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ch wünsche Euch u. Euren Familien ein gesegnetes Weihnachtsfest und ein gesundes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ahr 2014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uer Zuchtwart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.D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Grafik">
    <w:name w:val="Grafik"/>
    <w:basedOn w:val="TextBody"/>
    <w:qFormat/>
    <w:pPr>
      <w:ind w:left="-1080" w:right="1080" w:hanging="0"/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.ausel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0:00Z</dcterms:created>
  <dc:creator>ausel</dc:creator>
  <dc:description/>
  <dc:language>en-US</dc:language>
  <cp:lastModifiedBy>Klaus</cp:lastModifiedBy>
  <cp:lastPrinted>2013-11-18T06:59:00Z</cp:lastPrinted>
  <dcterms:modified xsi:type="dcterms:W3CDTF">2013-11-18T09:58:00Z</dcterms:modified>
  <cp:revision>10</cp:revision>
  <dc:subject/>
  <dc:title/>
</cp:coreProperties>
</file>